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华宝电缆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铜陵市铜陵金桥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铜陵市铜陵金桥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强制认证范围内聚氯乙烯绝缘无护套电线电缆、许可范围内塑料绝缘控制电缆（聚氯乙烯绝缘控制电缆、交联聚乙烯绝缘控制电缆）、挤包绝缘低压电力电缆（聚氯乙烯绝缘电力电缆、交联聚乙烯绝缘电力电缆），热电偶用补偿电缆的生产和相关管理活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强制认证范围内聚氯乙烯绝缘无护套电线电缆、许可范围内塑料绝缘控制电缆（聚氯乙烯绝缘控制电缆、交联聚乙烯绝缘控制电缆）、挤包绝缘低压电力电缆（聚氯乙烯绝缘电力电缆、交联聚乙烯绝缘电力电缆），热电偶用补偿电缆的生产和相关管理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7-1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7-15T01:25:00Z</dcterms:modified>
  <cp:revision>17</cp:revision>
  <dc:subject/>
  <dc:title/>
</cp:coreProperties>
</file>