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耐斯布艺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20T06:18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