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耐斯布艺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43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2"/>
                <w:szCs w:val="22"/>
              </w:rPr>
              <w:t>□</w:t>
            </w:r>
            <w:bookmarkEnd w:id="2"/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rFonts w:ascii="Times New Roman" w:hAnsi="Times New Roman" w:cs="Times New Roman"/>
          <w:sz w:val="24"/>
        </w:rPr>
        <w:t>重庆耐斯布艺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843-2021-QEO-2022</w:t>
      </w:r>
      <w:bookmarkEnd w:id="4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7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18T01:34:0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