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3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冉景洲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4"/>
        <w:gridCol w:w="528"/>
        <w:gridCol w:w="484"/>
        <w:gridCol w:w="860"/>
        <w:gridCol w:w="1490"/>
        <w:gridCol w:w="2560"/>
        <w:gridCol w:w="2358"/>
        <w:gridCol w:w="568"/>
      </w:tblGrid>
      <w:tr>
        <w:trPr>
          <w:trHeight w:val="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耐斯布艺有限公司</w:t>
            </w:r>
            <w:bookmarkEnd w:id="2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孙高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96001600</w:t>
            </w:r>
            <w:bookmarkEnd w:id="4"/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8</w:t>
            </w:r>
            <w:bookmarkEnd w:id="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重庆市经开区长生桥镇圃莉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自主承诺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南岸区茶园正阳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1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3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4.04.02;14.02.03;29.12.00</w:t>
            </w:r>
            <w:bookmarkEnd w:id="1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加工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所涉及场所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遮阳产品（布艺窗帘、百叶、卷帘、柔纱帘）的设计、生产、销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毯、服装、床上用品、工艺品的销售所涉及场所的相关职业健康安全管理活动。</w:t>
            </w:r>
            <w:bookmarkEnd w:id="14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5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963574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4.04.02,14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4.04.02,14.02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4.04.02,14.02.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磊阔商贸有限公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3,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6" w:name="审批日期"/>
      <w:r>
        <w:rPr>
          <w:rFonts w:cs="宋体" w:ascii="宋体" w:hAnsi="宋体"/>
          <w:color w:val="000000"/>
          <w:kern w:val="0"/>
          <w:szCs w:val="21"/>
        </w:rPr>
        <w:t>2022-07-15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y一直都在</cp:lastModifiedBy>
  <cp:lastPrinted>2018-05-31T08:24:00Z</cp:lastPrinted>
  <dcterms:modified xsi:type="dcterms:W3CDTF">2022-07-20T01:27:0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