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华利维盛油田化学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8636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5715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12700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19T07:44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