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9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9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华利维盛油田化学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华利维盛油田化学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17T00:18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