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2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20"/>
        <w:gridCol w:w="560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利维盛油田化学科技有限公司</w:t>
            </w:r>
            <w:bookmarkEnd w:id="2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8302195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长寿区晏家街道齐心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长寿经济技术开发区化北五支路</w:t>
            </w:r>
            <w:bookmarkEnd w:id="12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;12.05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;12.05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;12.05.02</w:t>
            </w:r>
            <w:bookmarkEnd w:id="14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、气田化学助剂（清洗剂、稀释剂、处理剂、胶粘剂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、气田化学助剂（清洗剂、稀释剂、处理剂、胶粘剂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、气田化学助剂（清洗剂、稀释剂、处理剂、胶粘剂）的生产所涉及场所的相关职业健康安全管理活动</w:t>
            </w:r>
            <w:bookmarkEnd w:id="15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4.01,12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4.01,12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4.01,12.0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5T01:00:2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