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2022 </w:t>
      </w:r>
      <w:r>
        <w:rPr>
          <w:u w:val="single"/>
          <w:lang w:val="en-US" w:eastAsia="zh-CN"/>
        </w:rPr>
        <w:t>年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US" w:eastAsia="zh-CN"/>
        </w:rPr>
        <w:t>月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19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57785</wp:posOffset>
            </wp:positionV>
            <wp:extent cx="812800" cy="4000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32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华利维盛油田化学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7-18T06:19:4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