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龙企教育装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7510" cy="2541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7510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7510" cy="25419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7510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7-21T02:56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