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81280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龙企教育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龙企教育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21T04:3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