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0565" cy="368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2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龙企教育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21T04:41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