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万松标牌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905" cy="17995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224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54910" cy="18002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7070" cy="16560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52395" cy="172783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0465" cy="17278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2-07-25T12:00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