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bCs/>
                <w:spacing w:val="20"/>
                <w:lang w:val="en-GB" w:eastAsia="zh-CN"/>
              </w:rPr>
            </w:pPr>
            <w:r>
              <w:rPr>
                <w:rFonts w:eastAsia="黑体" w:cs="Arial"/>
                <w:bCs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£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£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US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US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US" w:eastAsia="zh-CN"/>
        </w:rPr>
        <w:t xml:space="preserve">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号：</w:t>
          </w:r>
          <w:bookmarkStart w:id="0" w:name="合同编号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694-2020-Q-2021</w:t>
          </w:r>
          <w:bookmarkEnd w:id="0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：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北京金海祁货运有限公司</w:t>
          </w:r>
          <w:bookmarkEnd w:id="1"/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晨露</cp:lastModifiedBy>
  <cp:lastPrinted>2009-04-27T08:07:00Z</cp:lastPrinted>
  <dcterms:modified xsi:type="dcterms:W3CDTF">2021-11-19T06:27:2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045</vt:lpwstr>
  </property>
</Properties>
</file>