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95-2022-AA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中国石油天然气股份有限公司长庆油田分公司第三采气厂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50626788244480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内蒙古自治区鄂尔多斯市乌审旗嘎鲁图镇苏里格气田生产指挥中心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内蒙古自治区鄂尔多斯市乌审旗嘎鲁图镇苏里格气田生产指挥中心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0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陆上石油、天然气勘查、生产、销售；石油天然气管道运营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6425</wp:posOffset>
            </wp:positionH>
            <wp:positionV relativeFrom="paragraph">
              <wp:posOffset>20320</wp:posOffset>
            </wp:positionV>
            <wp:extent cx="538480" cy="394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97" t="30124" r="28131" b="3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38735</wp:posOffset>
            </wp:positionV>
            <wp:extent cx="534035" cy="292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7-20T12:30:5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1D2FFA52420988F4FFB0AB22F483</vt:lpwstr>
  </property>
  <property fmtid="{D5CDD505-2E9C-101B-9397-08002B2CF9AE}" pid="3" name="KSOProductBuildVer">
    <vt:lpwstr>2052-11.1.0.11411</vt:lpwstr>
  </property>
</Properties>
</file>