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95-2022-AA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长庆油田分公司第三采气厂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振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9707553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77-72285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内蒙古自治区鄂尔多斯市乌审旗嘎鲁图镇苏里格气田生产指挥中心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陆上石油、天然气勘查、生产、销售；石油天然气管道运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18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10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</w:rPr>
              <w:t>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7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645795" cy="3505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7-26T11:12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10D18F634D06BF24E3EDABE74ACD</vt:lpwstr>
  </property>
  <property fmtid="{D5CDD505-2E9C-101B-9397-08002B2CF9AE}" pid="3" name="KSOProductBuildVer">
    <vt:lpwstr>2052-11.1.0.11411</vt:lpwstr>
  </property>
</Properties>
</file>