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中国石油天然气股份有限公司长庆油田分公司第三采气厂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内蒙古自治区鄂尔多斯市乌审旗嘎鲁图镇苏里格气田生产指挥中心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内蒙古自治区鄂尔多斯市乌审旗嘎鲁图镇苏里格气田生产指挥中心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1.11.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1291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709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-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陆上石油、天然气勘查、生产、销售；石油天然气管道运营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陆上石油、天然气勘查、生产、销售；石油天然气管道运营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场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</w:t>
            </w:r>
            <w:r>
              <w:rPr>
                <w:rFonts w:ascii="宋体" w:hAnsi="宋体" w:cs="宋体"/>
                <w:lang w:eastAsia="zh-CN"/>
              </w:rPr>
              <w:t>姜丽、李修权、武秀云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2-07-13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2-07-26T11:12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49ED697784FE9B7E760A75D7DE192</vt:lpwstr>
  </property>
  <property fmtid="{D5CDD505-2E9C-101B-9397-08002B2CF9AE}" pid="3" name="KSOProductBuildVer">
    <vt:lpwstr>2052-11.1.0.11411</vt:lpwstr>
  </property>
</Properties>
</file>