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1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皖水水务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3" w:name="联系人"/>
            <w:r>
              <w:rPr>
                <w:color w:val="000000"/>
                <w:szCs w:val="21"/>
              </w:rPr>
              <w:t>吴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则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60520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560520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肥东县梁园镇产业新城兴业大道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企业供水设备、污水提升设备生产、销售、企业经营、能源、安全与环保等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12065</wp:posOffset>
                  </wp:positionV>
                  <wp:extent cx="621665" cy="38989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7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7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07-20T01:32:4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