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827"/>
        <w:gridCol w:w="2607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林兵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宁波市昕伊达能源设备制造有限公司</w:t>
            </w:r>
            <w:bookmarkEnd w:id="0"/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宁波市昕伊达能源设备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2-18T09:12:00Z</cp:lastPrinted>
  <dcterms:modified xsi:type="dcterms:W3CDTF">2019-12-22T07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