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1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市昕伊达能源设备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林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2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22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12-16T13:3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