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宁波市昕伊达能源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宁波市奉化区经济开发区尚桥科技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宁波市奉化区经济开发区尚桥科技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19-06-16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0</w:t>
            </w:r>
            <w:bookmarkEnd w:id="7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0</w:t>
            </w:r>
            <w:bookmarkEnd w:id="8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不锈钢波纹软管的制造和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不锈钢波纹软管的制造和服务</w:t>
            </w:r>
            <w:bookmarkEnd w:id="11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19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12-22T07:21:00Z</dcterms:modified>
  <cp:revision>8</cp:revision>
  <dc:subject/>
  <dc:title/>
</cp:coreProperties>
</file>