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24</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69645</wp:posOffset>
            </wp:positionH>
            <wp:positionV relativeFrom="paragraph">
              <wp:posOffset>3492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924-2022-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廊坊三佳热力管道工程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24T01:59: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