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24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余家龙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48"/>
        <w:gridCol w:w="419"/>
        <w:gridCol w:w="1134"/>
        <w:gridCol w:w="96"/>
        <w:gridCol w:w="1323"/>
        <w:gridCol w:w="690"/>
        <w:gridCol w:w="593"/>
        <w:gridCol w:w="1650"/>
        <w:gridCol w:w="666"/>
        <w:gridCol w:w="1021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廊坊三佳热力管道工程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雨昼</w:t>
            </w:r>
            <w:bookmarkEnd w:id="3"/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52427945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廊坊市大城县留各庄镇大汪村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廊坊市大城县留各庄镇大汪村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3   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3   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3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聚乙烯外套管、直埋保温管、塑套钢保温管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聚乙烯外套管、直埋保温管、塑套钢保温管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聚乙烯外套管、直埋保温管、塑套钢保温管的销售所涉及场所的相关职业健康安全管理活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1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1.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1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1.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7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7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7-14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7-15T02:54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