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668"/>
        <w:gridCol w:w="150"/>
        <w:gridCol w:w="616"/>
        <w:gridCol w:w="1085"/>
        <w:gridCol w:w="392"/>
        <w:gridCol w:w="1333"/>
        <w:gridCol w:w="260"/>
        <w:gridCol w:w="2119"/>
        <w:gridCol w:w="122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三佳热力管道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雨昼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2427945</w:t>
            </w:r>
            <w:bookmarkEnd w:id="4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大城县留各庄镇大汪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大城县留各庄镇大汪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 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乙烯外套管、直埋保温管、塑套钢保温管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乙烯外套管、直埋保温管、塑套钢保温管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乙烯外套管、直埋保温管、塑套钢保温管的销售所涉及场所的相关职业健康安全管理活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7-25T01:11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