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107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93"/>
        <w:gridCol w:w="201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华健医用工程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唐东杰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89252311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38925231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补充</w:t>
            </w:r>
            <w:bookmarkEnd w:id="6"/>
            <w:r>
              <w:rPr>
                <w:color w:val="000000"/>
                <w:szCs w:val="21"/>
              </w:rPr>
              <w:t>现场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浙江省宁波市东钱湖旅游度假区梅湖创新工业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晓钟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建筑机电安装工程、建筑装修装饰工程、电子与智能化工程、净化工程、气体工程的施工，</w:t>
            </w:r>
            <w:r>
              <w:rPr>
                <w:color w:val="000000"/>
                <w:szCs w:val="21"/>
              </w:rPr>
              <w:t>GC2</w:t>
            </w:r>
            <w:r>
              <w:rPr>
                <w:color w:val="000000"/>
                <w:szCs w:val="21"/>
              </w:rPr>
              <w:t>级压力管道的设计、安装，医用中心吸引系统、医用中心供氧系统的安装和服务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至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下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1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1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302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程万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452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5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8237052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184150</wp:posOffset>
                  </wp:positionV>
                  <wp:extent cx="659130" cy="2870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8" t="-88" r="-3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16510</wp:posOffset>
                  </wp:positionV>
                  <wp:extent cx="955040" cy="3479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7.14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7.14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16T13:38:00Z</cp:lastPrinted>
  <dcterms:modified xsi:type="dcterms:W3CDTF">2022-07-18T05:31:2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6BB22E8AA463BB949F7D9F051692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