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7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284"/>
        <w:gridCol w:w="708"/>
        <w:gridCol w:w="426"/>
        <w:gridCol w:w="992"/>
        <w:gridCol w:w="921"/>
        <w:gridCol w:w="780"/>
        <w:gridCol w:w="1701"/>
        <w:gridCol w:w="709"/>
        <w:gridCol w:w="73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源晟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冯招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13210176</w:t>
            </w:r>
            <w:bookmarkEnd w:id="4"/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桃园镇东小留庄村东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桃园镇东小留庄村东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路南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4;17.12.05;19.14.00;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安全工器具（工具柜、携带型短路接地线、近电报警器、个人保安线、高压拉闸杆、工频信号发生器、登杆脚扣、绝缘梯、验电器、标识牌、电工登高板、拉线保护套、安全警示带、安全围栏、绝缘护罩、防坠落装置、绝缘胶板）、防鸟设备、防撞警示贴、防撞桶、电缆沟盖板的加工与销售；电力金具、红布幔、绝缘手套、绝缘伸缩地桩、安全绳、绝缘靴、安全带、安全帽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4.02.04,17.12.05,19.14.00,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7.12.05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2T01:0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