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7</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90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东银重工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5T01:48: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