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90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东银重工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15T01:47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