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-406400</wp:posOffset>
            </wp:positionV>
            <wp:extent cx="7212330" cy="970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东银重工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909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8-15T01:43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