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浙江乔治白服饰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浙江省平阳县昆阳镇平瑞公路</w:t>
            </w:r>
            <w:r>
              <w:rPr>
                <w:rFonts w:cs="宋体;SimSun" w:ascii="宋体;SimSun" w:hAnsi="宋体;SimSun"/>
              </w:rPr>
              <w:t>588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浙江省平阳县昆阳镇平瑞公路</w:t>
            </w:r>
            <w:r>
              <w:rPr>
                <w:rFonts w:cs="宋体;SimSun" w:ascii="宋体;SimSun" w:hAnsi="宋体;SimSun"/>
              </w:rPr>
              <w:t>588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60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8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衬衫、西服、西裤、大衣、西裙、马甲、校服、休闲服装产品的生产和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衬衫、西服、西裤、大衣、西裙、马甲、校服、休闲服装产品的生产和销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4.5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7-13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07-13T09:34:00Z</dcterms:modified>
  <cp:revision>17</cp:revision>
  <dc:subject/>
  <dc:title/>
</cp:coreProperties>
</file>