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15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为源物联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志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1-59921369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992136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补充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嘉定区汇旺东路</w:t>
            </w:r>
            <w:r>
              <w:rPr>
                <w:color w:val="000000"/>
                <w:szCs w:val="21"/>
              </w:rPr>
              <w:t>5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6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物联网平台、计算机系统的研发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物联网智能水表、物联网智能热量表、物联网用水控制机的研发、采购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至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1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auto" w:val="clear"/>
              </w:rPr>
              <w:t>2021-M1MMS-222764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58420</wp:posOffset>
                  </wp:positionV>
                  <wp:extent cx="621665" cy="38989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1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2-07-16T08:27:4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