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2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联测地质勘查有限公司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0063993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三河市燕郊开发区迎宾北路西侧、新禾公司、沃达公司北侧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三河市燕郊开发区迎宾北路西侧、新禾公司、沃达公司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/>
                <w:bCs/>
                <w:sz w:val="24"/>
              </w:rPr>
              <w:t>子公司</w:t>
            </w:r>
            <w:r>
              <w:rPr>
                <w:rFonts w:ascii="宋体;SimSun" w:hAnsi="宋体;SimSun"/>
                <w:bCs/>
                <w:sz w:val="24"/>
              </w:rPr>
              <w:t>名称：河北联测建设工程有限公司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河北省廊坊市三河市燕郊开发区迎宾北路西侧、新禾公司、沃达公司北侧</w:t>
            </w:r>
            <w:r>
              <w:rPr>
                <w:rFonts w:ascii="宋体;SimSun" w:hAnsi="宋体;SimSun"/>
                <w:bCs/>
                <w:sz w:val="24"/>
              </w:rPr>
              <w:t>23-3-5</w:t>
            </w:r>
            <w:r>
              <w:rPr>
                <w:rFonts w:ascii="宋体;SimSun" w:hAnsi="宋体;SimSun"/>
                <w:bCs/>
                <w:sz w:val="24"/>
              </w:rPr>
              <w:t>层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岩土工程勘察、设计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名称：</w:t>
            </w:r>
            <w:r>
              <w:rPr>
                <w:rFonts w:ascii="宋体;SimSun" w:hAnsi="宋体;SimSun"/>
                <w:bCs/>
                <w:sz w:val="24"/>
              </w:rPr>
              <w:t xml:space="preserve">东久新宜平谷智慧城市物流谷  多场所地址：北京市平谷区马坊镇 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 xml:space="preserve">审核范围：岩土工程勘察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名称：烟筒山至长春高速公路第</w:t>
            </w:r>
            <w:r>
              <w:rPr>
                <w:rFonts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/>
                <w:bCs/>
                <w:sz w:val="24"/>
              </w:rPr>
              <w:t>工区项目经理部采空区加固工程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长春市二道区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钻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名称：婺源县众智联创矿业有限公司山枣岭金矿详查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江西省上饶市婺源县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矿产地质勘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6.03;34.01.02</w:t>
            </w:r>
            <w:bookmarkEnd w:id="14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矿产地质勘查、地质钻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、设计</w:t>
            </w:r>
            <w:bookmarkEnd w:id="1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520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6.03,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32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s</cp:lastModifiedBy>
  <cp:lastPrinted>2018-05-31T08:24:00Z</cp:lastPrinted>
  <dcterms:modified xsi:type="dcterms:W3CDTF">2022-11-19T08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