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康特齐兴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829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13295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132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132956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132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7-25T03:12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