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康特齐兴机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唐山康特齐兴机械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1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23T16:00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