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709"/>
        <w:gridCol w:w="708"/>
        <w:gridCol w:w="693"/>
        <w:gridCol w:w="1292"/>
        <w:gridCol w:w="709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康特齐兴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艳娥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2512630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高新区大庆道南侧西昌路东侧创业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间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高新区大庆道南侧西昌路东侧创业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间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8.00;29.10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动机的维修；发动机配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.00,29.10.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3T07:2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