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3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2"/>
        <w:gridCol w:w="513"/>
        <w:gridCol w:w="526"/>
        <w:gridCol w:w="1787"/>
        <w:gridCol w:w="2760"/>
        <w:gridCol w:w="2533"/>
        <w:gridCol w:w="639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木家居用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雪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56-7621218</w:t>
            </w:r>
            <w:bookmarkEnd w:id="4"/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6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金湾区三灶镇华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金湾区三灶镇华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;14.02.04;17.12.05;19.1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;14.02.04;17.12.05;19.13.02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居产品（垃圾桶、储物盒、垃圾袋、烫衣板、加热器、晒衣架、不锈钢盖、马桶刷、卷纸座、皂液器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居产品（垃圾桶、储物盒、垃圾袋、烫衣板、加热器、晒衣架、不锈钢盖、马桶刷、卷纸座、皂液器）的生产所涉及场所的相关环境管理活动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2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3.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22228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20969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79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2-08-18T05:33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