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射洪星升电子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8173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1T05:50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