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射洪星升电子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92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射洪星升电子有限责任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926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1T01:45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