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26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射洪星升电子有限责任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高全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8250756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射洪太和镇富强路怡兴花园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射洪太和镇富强路怡兴花园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连接器的加工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1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23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8-01T01:43:4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