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24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盐金坛盐化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118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60020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58115</wp:posOffset>
                  </wp:positionV>
                  <wp:extent cx="845185" cy="35369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91135</wp:posOffset>
                  </wp:positionV>
                  <wp:extent cx="720090" cy="318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7-16T03:29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