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524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中盐金坛盐化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7053736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秦晓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8450182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友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0514344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3" w:name="审批日期"/>
      <w:r>
        <w:rPr>
          <w:szCs w:val="21"/>
        </w:rPr>
        <w:t>2022-07-13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