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金马金属制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59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3295" cy="4532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453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3295" cy="4532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453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1-12T02:54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