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31-2018-QEO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金马金属制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5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5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贰仟壹佰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9-06-03T15:49:00Z</cp:lastPrinted>
  <dcterms:modified xsi:type="dcterms:W3CDTF">2020-01-12T13:20:3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