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江西金马金属制品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1-12T13:10:3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