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915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  <w:r>
        <w:rPr>
          <w:rFonts w:ascii="宋体" w:hAnsi="宋体" w:cs="宋体"/>
          <w:b/>
          <w:sz w:val="30"/>
          <w:lang w:val="en-US" w:eastAsia="zh-CN"/>
        </w:rPr>
        <w:t xml:space="preserve">         </w:t>
      </w:r>
      <w:r>
        <w:rPr>
          <w:rFonts w:ascii="宋体" w:hAnsi="宋体" w:cs="宋体"/>
          <w:b/>
          <w:sz w:val="30"/>
        </w:rPr>
        <w:t>编  号：</w:t>
      </w:r>
      <w:r>
        <w:rPr>
          <w:rFonts w:ascii="宋体" w:hAnsi="宋体" w:cs="宋体" w:eastAsia="Times New Roman"/>
          <w:b/>
          <w:sz w:val="30"/>
          <w:szCs w:val="44"/>
          <w:u w:val="single"/>
        </w:rPr>
        <w:t xml:space="preserve">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西金马金属制品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5-786129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705042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雪斌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8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保险柜、文件柜、帐卡箱、不锈钢金库门、活动金库门、信报箱、密集架、书架的制造及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保险柜、文件柜、帐卡箱、不锈钢金库门、活动金库门、信报箱、密集架、书架的制造及其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保险柜、文件柜、帐卡箱、不锈钢金库门、活动金库门、信报箱、密集架、书架的制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1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6.02,17.12.01,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06.02,17.12.01,23.01.01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1-10T16:12:3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