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川顶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3400MA62HA17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凉山彝族自治州西昌市安宁镇白沟河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-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凉山彝族自治州西昌市安宁镇白沟河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-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6" w:name="审核范围"/>
      <w:bookmarkStart w:id="7" w:name="审核范围"/>
      <w:bookmarkEnd w:id="7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