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大民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3247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343275" cy="232854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5696585" cy="262636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7-19T03:15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