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8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42"/>
        <w:gridCol w:w="698"/>
        <w:gridCol w:w="815"/>
        <w:gridCol w:w="80"/>
        <w:gridCol w:w="1371"/>
        <w:gridCol w:w="1128"/>
        <w:gridCol w:w="2211"/>
        <w:gridCol w:w="1359"/>
      </w:tblGrid>
      <w:tr>
        <w:trPr>
          <w:trHeight w:val="24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民家具有限公司</w:t>
            </w:r>
            <w:bookmarkEnd w:id="2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佳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05736802</w:t>
            </w:r>
            <w:bookmarkEnd w:id="4"/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德清县钟管镇东坝斗村高兴桥北枉</w:t>
            </w:r>
            <w:bookmarkEnd w:id="11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南浔开发区东迁强园路北侧</w:t>
            </w:r>
            <w:bookmarkEnd w:id="12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4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家具制造所涉及的能源管理活动</w:t>
            </w:r>
            <w:bookmarkEnd w:id="15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1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13T02:16:2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