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唐山开尔报废汽车回收拆解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8385" cy="3447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2035" cy="10883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1088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7-23T08:02:3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