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1-2021-Q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142"/>
        <w:gridCol w:w="708"/>
        <w:gridCol w:w="567"/>
        <w:gridCol w:w="851"/>
        <w:gridCol w:w="1134"/>
        <w:gridCol w:w="283"/>
        <w:gridCol w:w="1937"/>
        <w:gridCol w:w="61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开尔报废汽车回收拆解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起昌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32569999</w:t>
            </w:r>
            <w:bookmarkEnd w:id="4"/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唐山市滦南县扒齿港镇唐港公路北侧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唐山市滦南县扒齿港镇唐港公路北侧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4.01.01;29.03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4.01.01;29.03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报废汽车回收（拆解）业务；汽车配件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报废汽车回收（拆解）业务；汽车配件销售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03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03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宇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333838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4.01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4.01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36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36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市冀东报废汽车回收拆解中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1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13T07:1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