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唐山开尔报废汽车回收拆解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41-2021-Q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7-22T06:30:5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